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pis všem tvořivým lide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vání pro malé i velké výtvarník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LOVÁNÍ  NA  CHODNÍKU  2014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lé děti a všichni milí mladí i dříve narození přátelé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ošní zima nebyla nijak zlá, a přece se těšíme na nové jaro a léto, užít si krásné přírody! Pro nás – malé i velké výtvarníky – je to zároveň každoroční radostné setkání v nádherně rozkvetlé pražské Stromovce. V loňském roce nám to překazily náhlé povodně,    a tak se věříme, že si to letos vynahradím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Den dětí a závěr školního roku oslavíme společně v sobotu 31. května 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jdeme se opě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 Výstavištěm v Praze 7 – Holešovic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9,30 hodin</w:t>
      </w:r>
      <w:r>
        <w:rPr>
          <w:rFonts w:cs="Times New Roman" w:ascii="Times New Roman" w:hAnsi="Times New Roman"/>
          <w:sz w:val="24"/>
          <w:szCs w:val="24"/>
        </w:rPr>
        <w:t xml:space="preserve"> a budeme malovat barevnými křídami na chodníku v blízkosti Planetári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ázky se tentokrát vztahují k biblickému tématu „O marnotratném synu“</w:t>
      </w:r>
      <w:r>
        <w:rPr>
          <w:rFonts w:cs="Times New Roman" w:ascii="Times New Roman" w:hAnsi="Times New Roman"/>
          <w:sz w:val="24"/>
          <w:szCs w:val="24"/>
        </w:rPr>
        <w:t xml:space="preserve">           (Lukášovo evangelium 15, 11-32), ve kterém vystupují zvláště tři postav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prve onen </w:t>
      </w:r>
      <w:r>
        <w:rPr>
          <w:rFonts w:cs="Times New Roman" w:ascii="Times New Roman" w:hAnsi="Times New Roman"/>
          <w:b/>
          <w:sz w:val="24"/>
          <w:szCs w:val="24"/>
        </w:rPr>
        <w:t>marnotratný syn</w:t>
      </w:r>
      <w:r>
        <w:rPr>
          <w:rFonts w:cs="Times New Roman" w:ascii="Times New Roman" w:hAnsi="Times New Roman"/>
          <w:sz w:val="24"/>
          <w:szCs w:val="24"/>
        </w:rPr>
        <w:t>, který se rozhodl osamostatnit a odejít do světa, ale nakonec přišel k rozumu a šťastně se vrátil domů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ádhernou postavu zobrazuje </w:t>
      </w:r>
      <w:r>
        <w:rPr>
          <w:rFonts w:cs="Times New Roman" w:ascii="Times New Roman" w:hAnsi="Times New Roman"/>
          <w:b/>
          <w:sz w:val="24"/>
          <w:szCs w:val="24"/>
        </w:rPr>
        <w:t>laskavý milující otec</w:t>
      </w:r>
      <w:r>
        <w:rPr>
          <w:rFonts w:cs="Times New Roman" w:ascii="Times New Roman" w:hAnsi="Times New Roman"/>
          <w:sz w:val="24"/>
          <w:szCs w:val="24"/>
        </w:rPr>
        <w:t>, který ze své obětavé lásky dokázal odpustit, navrátit ztracenou radost a přinést vzájemné usmíření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třetice všeho dobrého získal dobrou zkušenost a správné ponaučení i </w:t>
      </w:r>
      <w:r>
        <w:rPr>
          <w:rFonts w:cs="Times New Roman" w:ascii="Times New Roman" w:hAnsi="Times New Roman"/>
          <w:b/>
          <w:sz w:val="24"/>
          <w:szCs w:val="24"/>
        </w:rPr>
        <w:t>druhý syn</w:t>
      </w:r>
      <w:r>
        <w:rPr>
          <w:rFonts w:cs="Times New Roman" w:ascii="Times New Roman" w:hAnsi="Times New Roman"/>
          <w:sz w:val="24"/>
          <w:szCs w:val="24"/>
        </w:rPr>
        <w:t>, jenž v pýše nad svou vlastní spravedlností neuměl sám překonat závist a své sobectví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k již nyní přemýšlejte a trénujte svoji představivost, jak namalovat stále živý příběh! Přijďte si s námi zahrát, zazpívat a potěšit se se svými kamarády z dřívějších let. </w:t>
      </w:r>
      <w:r>
        <w:rPr>
          <w:rFonts w:cs="Times New Roman" w:ascii="Times New Roman" w:hAnsi="Times New Roman"/>
          <w:b/>
          <w:sz w:val="24"/>
          <w:szCs w:val="24"/>
        </w:rPr>
        <w:t xml:space="preserve">Nacvičte si také přiloženou píseň od Luďka Rejchrta s názvem „Marnotratný syn“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Křídy už na Vás čekají a stejně tak pro Vás připravujeme tradiční knížky, pamětní listy, omalovánky, medaile a dárky na památku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Těšíme se s Vámi na setkání a na malování pod modrou oblohou. V případě deště bychom své obrázky museli kreslit na papíry pod střechou. Proto si prosím přibalte s sebou  na cestu vlastní pastelky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dyž už budeme v Praze – mnozí tato místa navštívíte jen občas či ojediněle – máme pro Vás nachystaný i </w:t>
      </w:r>
      <w:r>
        <w:rPr>
          <w:rFonts w:cs="Times New Roman" w:ascii="Times New Roman" w:hAnsi="Times New Roman"/>
          <w:b/>
          <w:sz w:val="24"/>
          <w:szCs w:val="24"/>
        </w:rPr>
        <w:t>odpolední program</w:t>
      </w:r>
      <w:r>
        <w:rPr>
          <w:rFonts w:cs="Times New Roman" w:ascii="Times New Roman" w:hAnsi="Times New Roman"/>
          <w:sz w:val="24"/>
          <w:szCs w:val="24"/>
        </w:rPr>
        <w:t xml:space="preserve">. Vybrali jsme interaktivní výstavu </w:t>
      </w:r>
      <w:r>
        <w:rPr>
          <w:rFonts w:cs="Times New Roman" w:ascii="Times New Roman" w:hAnsi="Times New Roman"/>
          <w:b/>
          <w:sz w:val="24"/>
          <w:szCs w:val="24"/>
        </w:rPr>
        <w:t>v pražsk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lerii pro děti GUD</w:t>
      </w:r>
      <w:r>
        <w:rPr>
          <w:rFonts w:cs="Times New Roman" w:ascii="Times New Roman" w:hAnsi="Times New Roman"/>
          <w:sz w:val="24"/>
          <w:szCs w:val="24"/>
        </w:rPr>
        <w:t xml:space="preserve"> na Náměstí Franze Kafky 24/3, Praha 1 nedaleko našeho Chrámu svatého Mikuláše na Staroměstském náměstí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ě i pro nás od 18. března 2014 vymysleli </w:t>
      </w:r>
      <w:r>
        <w:rPr>
          <w:rFonts w:cs="Times New Roman" w:ascii="Times New Roman" w:hAnsi="Times New Roman"/>
          <w:b/>
          <w:sz w:val="24"/>
          <w:szCs w:val="24"/>
        </w:rPr>
        <w:t>novou výstavu STAVÍME</w:t>
      </w:r>
      <w:r>
        <w:rPr>
          <w:rFonts w:cs="Times New Roman" w:ascii="Times New Roman" w:hAnsi="Times New Roman"/>
          <w:sz w:val="24"/>
          <w:szCs w:val="24"/>
        </w:rPr>
        <w:t xml:space="preserve">. Dozvíme se, že stavět a tvořit se dá ze všeho. Staneme se součástí originálního procesu pod vedením jednotlivých umělců, kteří připraví cestu pro naši fantazii. Protože </w:t>
      </w:r>
      <w:r>
        <w:rPr>
          <w:rFonts w:cs="Times New Roman" w:ascii="Times New Roman" w:hAnsi="Times New Roman"/>
          <w:b/>
          <w:sz w:val="24"/>
          <w:szCs w:val="24"/>
        </w:rPr>
        <w:t>na uvedený 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íme zadat objednávku, hlaste se, prosíme, a informujte na přiloženém kontaktu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lefon: 321 722 944    mobil: 720 668 098  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rasava.mach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znam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k tedy v sobotu 31. května 2014 v 9,30 hod. před Výstavištěm v Praze 7 na shledano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 celý pořadatelský tým Odboru duchovní péče při Pražské diecézi se na Vás tě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asava Mach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va.mach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02:00Z</dcterms:created>
  <dc:creator>Mgr. Machová</dc:creator>
  <dc:description/>
  <dc:language>en-US</dc:language>
  <cp:lastModifiedBy>Mgr. Machová</cp:lastModifiedBy>
  <cp:lastPrinted>2014-03-21T18:03:00Z</cp:lastPrinted>
  <dcterms:modified xsi:type="dcterms:W3CDTF">2014-03-21T17:03:00Z</dcterms:modified>
  <cp:revision>4</cp:revision>
  <dc:subject/>
  <dc:title/>
</cp:coreProperties>
</file>