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374015</wp:posOffset>
            </wp:positionV>
            <wp:extent cx="894715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198755</wp:posOffset>
                </wp:positionV>
                <wp:extent cx="330263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J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8.8pt;mso-wrap-distance-left:9.05pt;mso-wrap-distance-right:9.05pt;mso-wrap-distance-top:0pt;mso-wrap-distance-bottom:0pt;margin-top:15.65pt;mso-position-vertical-relative:text;margin-left:1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J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 naději, kterou dává vzkříšený Ježíš Kristus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m oznamujeme, že v sobotu 29. března L. P. 2014 ve věku 83 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končila svou pozemskou pouť naše sestra ve služb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Mgr. Věra Bělohradská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arářka Církve československé husitské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ůsobila v náboženských obcích Litomyšl a Choceň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slední rozloučení se sestrou farářko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bude kon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 pátek 4. dubna 2014 ve 13.00 hodi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 Sboru krále Jiřího z Poděbrad </w:t>
      </w:r>
      <w:r>
        <w:rPr>
          <w:b/>
          <w:sz w:val="24"/>
        </w:rPr>
        <w:t>v Poděbrade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esnulou sestru farářku pak vzpomenem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 nedělních bohoslužbách 6. dubna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šech sborech Královéhradecké diecéze Církve československé husitsk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účast v modlitb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em církve děk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40" w:right="740" w:gutter="0" w:header="0" w:top="740" w:footer="0" w:bottom="740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26:00Z</dcterms:created>
  <dc:creator>Královéhradecká diecéze</dc:creator>
  <dc:description/>
  <dc:language>en-US</dc:language>
  <cp:lastModifiedBy>Štěpán Klásek</cp:lastModifiedBy>
  <cp:lastPrinted>2014-03-31T16:08:00Z</cp:lastPrinted>
  <dcterms:modified xsi:type="dcterms:W3CDTF">2014-01-10T07:16:00Z</dcterms:modified>
  <cp:revision>2</cp:revision>
  <dc:subject/>
  <dc:title/>
</cp:coreProperties>
</file>