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tématu finanční náhrady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Církev československá husitská se bez finanční náhrady, stanovené zákonem č. 428/2012 Sb. z 8. listopadu 2012 a jak je zaručena smlouvou se státem podepsanou 22. 2. 2013, neobejde, aniž by to podstatným způsobem ochromilo její činnost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Stát po roce 1948 převzal hospodářskou odpovědnost za činnost církví, tedy také za hospodářské zabezpečení Církve československé husitské. Ve skutečnosti to bylo provedeno ve snaze učinit církev na státu závislou a zbavit ji ekonomické samostatnosti s cílem omezení činností a její postupné likvidace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škození naší církve totalitním režimem nespočívalo jen v tom, že byl odebrán určitý majetek, ale v tom, že byla celkově podlomena její rozvinutá činnost ve společnosti. Byla vytlačena výuka náboženství ze škol, omezena práce s mládeží a postupně znemožněna sociální práce. To vše patřilo k podstatným projevům činnosti naší církve od počátku. Po druhé světové válce vstupovala Církev československá husitská do nové doby se značnou morální prestiží danou zapojením duchovních i laiků do odboje proti nacismu a současně i jako hospodářsky zajištěná a schopná budovat nové sbory a církevní zařízení a všestranně rozvíjet svou činnost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Vlastní majetek naší církve v podobě kostelů, sborových a farních budov, nově vybudovaných nebo adaptovaných, měl svůj původ především v darech a obětavosti vlastních členů. K tomu přibyly po 2. světové válce ve značné míře konfiskáty, z nichž některé začaly sloužit jako sociální zařízení.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Po celou dobu života naší církve byl provoz náboženských obcí a základní opravy zajišťovány z obětavosti členů. Hospodaření církve bylo před přijetím zákona zajišťováno kolem 37 % z vlastních zdrojů. Z prostředků církve nebyly hrazeny platy duchovních. Do budoucnosti bude úkolem církve zajistit finanční prostředky právě na platy duchovních. K tomu však samotná finanční náhrada nebude dostačující. Postupně klesající příspěvek od státu pro přechodné období od roku 2016 bude muset církev vyrovnávat z vlastních finančních zdrojů z nájemného, z darů, příspěvků a zisků z finanční náhrady. Tato změna hospodaření církve má úzkou souvislost i s novou strategií a uspořádáním duchovní správy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konomická nezávislost a hmotné zabezpečení církve souvisí na jedné straně s počtem a aktivitou jejích členů a na straně druhé se službou ve společnosti. Když církev v široké míře naplňovala své poslání v náboženských obcích a věnovala se výchovné činnosti mladé generace a sociální práci ve společnosti, bylo to předpokladem jejího hospodářského zabezpečení. Tam, kde náboženská obec rozvíjí svůj život z evangelia, tam se jí daří řešit i ekonomické potřeby. Aktivity duchovní, pastorační a sociální jsou předpokladem finanční „zajištěnosti“ ve smyslu Ježíšova slova: „Hledejte především Boží království a spravedlnost a všechno ostatní vám bude přidáno“ (Mt 6,33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Nová situace nás vede k novému vztahu k majetku, k větší společné odpovědnosti v církvi za hospodářské záležitosti, a to jak v ústředí, diecézích, ale i v jednotlivých náboženských obcích. Majetek a finance se nemohou stát středem zájmu, ale jsou prostředkem k naplňování poslání daného církvi Ježíšem Kristem, které je ve společnosti v každé době nepostradatelné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. února 2014</w:t>
        <w:tab/>
        <w:tab/>
        <w:tab/>
        <w:tab/>
        <w:tab/>
        <w:tab/>
        <w:tab/>
        <w:t xml:space="preserve"> Tomáš But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patriarch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0:00Z</dcterms:created>
  <dc:creator>Uzivatel</dc:creator>
  <dc:description/>
  <dc:language>en-US</dc:language>
  <cp:lastModifiedBy>j.krajcirikova</cp:lastModifiedBy>
  <cp:lastPrinted>2012-05-16T09:15:00Z</cp:lastPrinted>
  <dcterms:modified xsi:type="dcterms:W3CDTF">2014-02-25T07:30:00Z</dcterms:modified>
  <cp:revision>2</cp:revision>
  <dc:subject/>
  <dc:title/>
</cp:coreProperties>
</file>