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4445</wp:posOffset>
            </wp:positionV>
            <wp:extent cx="2497455" cy="2456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Církev československá husitská Červený Kostelec </w:t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VÁS ZVE:</w:t>
      </w:r>
    </w:p>
    <w:p>
      <w:pPr>
        <w:pStyle w:val="Normal"/>
        <w:jc w:val="center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  <w:t>Přednáška</w:t>
      </w:r>
    </w:p>
    <w:p>
      <w:pPr>
        <w:pStyle w:val="Normal"/>
        <w:jc w:val="center"/>
        <w:rPr>
          <w:b/>
          <w:b/>
          <w:color w:val="0070C0"/>
          <w:sz w:val="120"/>
          <w:szCs w:val="120"/>
        </w:rPr>
      </w:pPr>
      <w:r>
        <w:rPr>
          <w:b/>
          <w:color w:val="0070C0"/>
          <w:sz w:val="120"/>
          <w:szCs w:val="120"/>
        </w:rPr>
        <w:t>ZPOVĚDNÍK VRAHŮ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tvrtek 27. února v 17 hod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ístnost v 1. patře Žižkova sboru v ulici Manželů Burdychovýc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321310</wp:posOffset>
            </wp:positionV>
            <wp:extent cx="3509010" cy="2634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0"/>
          <w:szCs w:val="40"/>
        </w:rPr>
        <w:t>Setkání s vězeňským kaplanem Mgr. Alešem Jaluškou,</w:t>
      </w:r>
      <w:r>
        <w:rPr>
          <w:color w:val="0070C0"/>
          <w:sz w:val="40"/>
          <w:szCs w:val="40"/>
        </w:rPr>
        <w:t xml:space="preserve"> duchovním Církve československé husitské, který více než 20 let působil ve Věznici Valdice, kde se setkával s těžko uvěřitelnými a často velmi dramatickými životními příběhy.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0070C0"/>
          <w:sz w:val="56"/>
          <w:szCs w:val="56"/>
        </w:rPr>
        <w:t>Může i v takovém prostředí fungovat milost?</w:t>
      </w:r>
      <w:r>
        <w:rPr/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32:00Z</dcterms:created>
  <dc:creator>Olda</dc:creator>
  <dc:description/>
  <cp:keywords/>
  <dc:language>en-US</dc:language>
  <cp:lastModifiedBy>Olda</cp:lastModifiedBy>
  <dcterms:modified xsi:type="dcterms:W3CDTF">2014-02-06T18:49:00Z</dcterms:modified>
  <cp:revision>8</cp:revision>
  <dc:subject/>
  <dc:title/>
</cp:coreProperties>
</file>