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Ze 147. zasedání ústřední rady</w:t>
      </w:r>
    </w:p>
    <w:p>
      <w:pPr>
        <w:pStyle w:val="Normal"/>
        <w:rPr>
          <w:b/>
          <w:b/>
          <w:sz w:val="28"/>
          <w:szCs w:val="28"/>
        </w:rPr>
      </w:pPr>
      <w:r>
        <w:rPr>
          <w:b/>
          <w:sz w:val="28"/>
          <w:szCs w:val="28"/>
        </w:rPr>
      </w:r>
    </w:p>
    <w:p>
      <w:pPr>
        <w:pStyle w:val="Normal"/>
        <w:rPr/>
      </w:pPr>
      <w:r>
        <w:rPr/>
        <w:t xml:space="preserve">Poslední zasedání ústřední rady v letošním roce zahájil pobožností br. Roman Zejda, laický člen ÚR za královéhradeckou diecézi. </w:t>
      </w:r>
    </w:p>
    <w:p>
      <w:pPr>
        <w:pStyle w:val="Normal"/>
        <w:rPr/>
      </w:pPr>
      <w:r>
        <w:rPr/>
        <w:t>V ideovém referátu věnovala ústřední rada největší prostor aktivitám spojeným s husitským trieniem a přípravou 600. výročí Mistra Jana Husa v roce 2015. Byl schválen záměr uzavřít smlouvu s Táborským muzeem o zapůjčení exponátů pro novou výstavu v Památníku MJH v Husinci. V souvislosti s přípravou výstavy bude rovněž podána žádost o grant z programu ROP-jihozápad.</w:t>
      </w:r>
    </w:p>
    <w:p>
      <w:pPr>
        <w:pStyle w:val="Normal"/>
        <w:rPr/>
      </w:pPr>
      <w:r>
        <w:rPr/>
        <w:t>Ústřední rada vzala na vědomí zápis z pracovního jednání husovské komise CČSH, která se mj. podrobně zabývala projektem „Cesta ke smíření nad osobností M. J. Husa“. Jedná se o spolupráci se Střední průmyslovou školou kamenickou a sochařskou v Hořicích, jejíž studenti svá díla zaměřují na osobnost MJH. Vybrané sochy budou umístěny v zahradě PMJH v Husinci, v Kostnici a na dalších místech. Ústřední rada také podpořila záměr, aby v rámci tohoto projektu byla obnovena socha M. J. Husa v Lidicích, zničená během 2. sv. války.</w:t>
      </w:r>
    </w:p>
    <w:p>
      <w:pPr>
        <w:pStyle w:val="Normal"/>
        <w:rPr/>
      </w:pPr>
      <w:r>
        <w:rPr/>
        <w:t>Členové ústřední rady měli možnost od zástupců koprodukční společnosti Three brothers vyslechnout nabídku spolupráce při přípravě a realizaci dvoudílného televizního filmu M. J. Hus. Bratři biskupové a br. prof. Kučera se seznámí se scénářem filmu. Posudek na něj také připravuje prof. Petr Čornej. Prostřednictvím našich partnerů budeme hledat možnosti i finanční podpory tohoto projektu, stejně jako projektu Betlémská odysea – videomaping, jenž spočívá v multimediální velkoplošné projekci na budovu Betlémské kaple.</w:t>
      </w:r>
    </w:p>
    <w:p>
      <w:pPr>
        <w:pStyle w:val="Normal"/>
        <w:rPr/>
      </w:pPr>
      <w:r>
        <w:rPr/>
        <w:t>Dne 3. prosince 2013 došlo ke slavnostnímu podpisu Dohody o spolupráci k 600. výročí M. J. Husa mezi CČSH a ČCE, jejíž znění ústřední rada schválila hlasováním per rollam 1. listopadu.</w:t>
      </w:r>
    </w:p>
    <w:p>
      <w:pPr>
        <w:pStyle w:val="Normal"/>
        <w:rPr/>
      </w:pPr>
      <w:r>
        <w:rPr/>
        <w:t xml:space="preserve">Naše církev byla také přizvána Českou národní bankou k odborné spolupráci při vydání pamětní mince k 600. výročí MJH. </w:t>
      </w:r>
    </w:p>
    <w:p>
      <w:pPr>
        <w:pStyle w:val="Normal"/>
        <w:rPr/>
      </w:pPr>
      <w:r>
        <w:rPr/>
        <w:t>V organizačně-právním referátu schválila ústřední rada podobu formulářů pro výkazy hospodaření a duchovní správy náboženských obcí. Budou stejné jako v předchozím roce a žádá všechny náboženské obce, aby je za rok 2013 odevzdaly tak, aby diecéze mohly do konce dubna předat na ústředí církve sumáře za celou diecézi.</w:t>
      </w:r>
    </w:p>
    <w:p>
      <w:pPr>
        <w:pStyle w:val="Normal"/>
        <w:rPr/>
      </w:pPr>
      <w:r>
        <w:rPr/>
        <w:t xml:space="preserve">Na podnět brněnské diecéze ústřední rada v souvislosti s novelou ŘDS přijatou posledním zasedáním církevního zastupitelstva (týká se služebních úvazků pracujících důchodů na dobu určitou) konstatovala na základě právního posouzení, že církev má právo na vlastní úpravu vzniku, trvání a skončení služebních poměrů. Na tuto úpravu se zákoník práce nevztahuje. Potvrdil to i nález Ústavního soudu. To se týká pouze služebních, nikoliv pracovních poměrů. Zaměstnavatelem vůči všem duchovním je CČSH jako celek, potažmo tedy ústřední rada. </w:t>
      </w:r>
    </w:p>
    <w:p>
      <w:pPr>
        <w:pStyle w:val="Normal"/>
        <w:rPr/>
      </w:pPr>
      <w:r>
        <w:rPr/>
        <w:t>Ve finančním referátu se ústřední rada zabývala návrhy vzešlými z jednání Komise pro hospodářské zabezpečení církve, která zasedala 13. prosince. Ústřední rada doporučuje diecézím rozdělit prostředky z finanční náhrady navrácené na základě zák. č. 428/2012 Sb. do tří základních oblastí: 1. Zhodnocení vlastního majetku s cílem vytvoření nových finančních zdrojů do budoucnosti; 2. Vlastní sociální projekty církve; 3. Konzervativní správa finančních prostředků. Jednotlivé diecéze i ústředí církve by pak každoročně měly informovat o svém hospodaření s těmito prostředky (investované částky, výše zisku, případně ztráty).</w:t>
      </w:r>
    </w:p>
    <w:p>
      <w:pPr>
        <w:pStyle w:val="Normal"/>
        <w:rPr/>
      </w:pPr>
      <w:r>
        <w:rPr/>
        <w:t>Hospodářská komise se velmi podrobně zabývala otázkami současného stavu Diakonie a misie a koncepcí jejího dalšího rozvoje. Ses. ředitelka DM Hedvika Zimmermannová připravuje podrobný materiál, který bude předložen únorovému zasedání ústřední rady.</w:t>
      </w:r>
    </w:p>
    <w:p>
      <w:pPr>
        <w:pStyle w:val="Normal"/>
        <w:rPr/>
      </w:pPr>
      <w:r>
        <w:rPr/>
        <w:t>Během ledna příštího roku se na základě usnesení církevního zastupitelstva uskuteční jednání prezidia ÚR se statutárními zástupci DR Hradec Králové za účelem dořešení situace ve věci zbylého dluhu za rekreační zařízení Betlém v Janských Lázních.</w:t>
      </w:r>
    </w:p>
    <w:p>
      <w:pPr>
        <w:pStyle w:val="Normal"/>
        <w:rPr/>
      </w:pPr>
      <w:r>
        <w:rPr/>
        <w:t xml:space="preserve">V tiskovém referátu ústřední rada schválila záměr spoluvytváření některých čísel Českého zápasu jednotlivými diecézemi. </w:t>
      </w:r>
    </w:p>
    <w:p>
      <w:pPr>
        <w:pStyle w:val="Normal"/>
        <w:rPr/>
      </w:pPr>
      <w:r>
        <w:rPr/>
        <w:t>Na církev se také obrátil hlavní kaplan Duchovní služby Armády ČR s žádostí o vyslání dalších vojenských kaplanů. Bratři biskupové mají za úkol hledat vhodné kandidáty.</w:t>
      </w:r>
    </w:p>
    <w:p>
      <w:pPr>
        <w:pStyle w:val="Normal"/>
        <w:rPr/>
      </w:pPr>
      <w:r>
        <w:rPr/>
        <w:t>V osobním referátu ústřední rada mimo jiné schválila udělení jáhenského svěcení Mgr. Daliboru Vikovi z pražské diecéze.</w:t>
      </w:r>
    </w:p>
    <w:p>
      <w:pPr>
        <w:pStyle w:val="Normal"/>
        <w:jc w:val="right"/>
        <w:rPr/>
      </w:pPr>
      <w:r>
        <w:rPr/>
        <w:t>Jana Krajčiřík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7:24:00Z</dcterms:created>
  <dc:creator>j.krajcirikova</dc:creator>
  <dc:description/>
  <dc:language>en-US</dc:language>
  <cp:lastModifiedBy>j.krajcirikova</cp:lastModifiedBy>
  <dcterms:modified xsi:type="dcterms:W3CDTF">2013-12-17T07:24:00Z</dcterms:modified>
  <cp:revision>2</cp:revision>
  <dc:subject/>
  <dc:title/>
</cp:coreProperties>
</file>