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bdr w:val="thickThinSmallGap" w:sz="24" w:space="0" w:color="000000"/>
        </w:rPr>
      </w:pPr>
      <w:r>
        <w:rPr>
          <w:b/>
          <w:bCs/>
          <w:i/>
          <w:iCs/>
          <w:bdr w:val="thickThinSmallGap" w:sz="24" w:space="0" w:color="000000"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Já jsem vzkříšení i život.</w:t>
      </w:r>
    </w:p>
    <w:p>
      <w:pPr>
        <w:pStyle w:val="TextBodyIndent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do věří ve mne, byť pak i umřel, živ bude.“</w:t>
      </w:r>
    </w:p>
    <w:p>
      <w:pPr>
        <w:pStyle w:val="Normal"/>
        <w:ind w:left="453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 11,25</w:t>
      </w:r>
    </w:p>
    <w:p>
      <w:pPr>
        <w:pStyle w:val="Normal"/>
        <w:ind w:left="56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5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 víře v zaslíbení Pána Ježíše Krista oznamujeme všem náboženským obcím, sestrám a bratřím, že v neděli 21. července Léta Páně 2013</w:t>
      </w:r>
    </w:p>
    <w:p>
      <w:pPr>
        <w:pStyle w:val="TextBody"/>
        <w:ind w:left="360" w:right="5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yl ve věku 83 let odvolán z časnosti brat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Book Antiqua" w:hAnsi="Book Antiqua" w:cs="Book Antiqua"/>
          <w:sz w:val="64"/>
        </w:rPr>
      </w:pPr>
      <w:r>
        <w:rPr>
          <w:rFonts w:cs="Book Antiqua" w:ascii="Book Antiqua" w:hAnsi="Book Antiqua"/>
          <w:sz w:val="64"/>
        </w:rPr>
        <w:t>Mgr.Vratislav Štěpánek</w:t>
      </w:r>
    </w:p>
    <w:p>
      <w:pPr>
        <w:pStyle w:val="Normal"/>
        <w:rPr>
          <w:rFonts w:ascii="Book Antiqua" w:hAnsi="Book Antiqua" w:cs="Book Antiqua"/>
          <w:sz w:val="64"/>
        </w:rPr>
      </w:pPr>
      <w:r>
        <w:rPr>
          <w:rFonts w:cs="Book Antiqua" w:ascii="Book Antiqua" w:hAnsi="Book Antiqua"/>
          <w:sz w:val="64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emeritní patriarcha, biskup a farář 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írkve československé husitské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ý působil v náboženských obcích v Brně-Botanické, Bučovicích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ně-Králově Poli, Náměšti nad Oslavou, Brně-Žabovřeskách, Brně II-Starém Brně a v Brně- Žideni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sz w:val="24"/>
        </w:rPr>
        <w:t>Rozloučení se zesnulým se kon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rFonts w:cs="Book Antiqua" w:ascii="Book Antiqua" w:hAnsi="Book Antiqua"/>
          <w:sz w:val="28"/>
        </w:rPr>
        <w:t>v pátek 26. července 2013 ve 14 hodin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 Chrámu Spasitele Církve československé husitské 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 Brně-Židenicích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Zesnulého bratra patriarchu vzpomeneme při nedělních bohoslužbách v Husově sboru v Brně na Botanické </w:t>
      </w:r>
    </w:p>
    <w:p>
      <w:pPr>
        <w:pStyle w:val="TextBody"/>
        <w:jc w:val="center"/>
        <w:rPr/>
      </w:pPr>
      <w:r>
        <w:rPr/>
        <w:t>a také ve všech náboženských obcích Brněnské diecéze Církve československé husitské v neděli 28. červenc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cézní rada Církve československé husitské</w:t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štova 7, 602 00 Br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21685" cy="88912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5" t="-24" r="-6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21685" cy="889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0:00Z</dcterms:created>
  <dc:creator>Michaela</dc:creator>
  <dc:description/>
  <dc:language>en-US</dc:language>
  <cp:lastModifiedBy>j.krajcirikova</cp:lastModifiedBy>
  <cp:lastPrinted>2013-07-22T13:58:00Z</cp:lastPrinted>
  <dcterms:modified xsi:type="dcterms:W3CDTF">2013-07-23T09:10:00Z</dcterms:modified>
  <cp:revision>2</cp:revision>
  <dc:subject/>
  <dc:title>„Já jsem vzkříšení i život</dc:title>
</cp:coreProperties>
</file>