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TEOLOGICKOU KONFERENCI – Brno, Školící středisko Lipová, 24.-26. 6. 20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Téma: </w:t>
      </w:r>
      <w:r>
        <w:rPr>
          <w:b/>
          <w:i/>
          <w:sz w:val="26"/>
          <w:szCs w:val="26"/>
          <w:u w:val="single"/>
        </w:rPr>
        <w:t>Duchovenské úřady v círk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ference se koná pod záštitou br. patriarchy ThDr. Tomáše Butt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témata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1) </w:t>
      </w:r>
      <w:r>
        <w:rPr>
          <w:b/>
          <w:i/>
          <w:sz w:val="24"/>
          <w:szCs w:val="24"/>
        </w:rPr>
        <w:t>Patriarchát CČSH v teologickém a osobním kontext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Spiritualita a duchovní správa církv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3) Služba patriarch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) Noví biskupové: Jak vidím svou diecézi nyní a do budoucn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40"/>
        <w:gridCol w:w="900"/>
        <w:gridCol w:w="1440"/>
        <w:gridCol w:w="1080"/>
        <w:gridCol w:w="2520"/>
        <w:gridCol w:w="1620"/>
        <w:gridCol w:w="1080"/>
        <w:gridCol w:w="288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 24.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říjezd a ubyt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ě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hoslužba  </w:t>
            </w:r>
            <w:r>
              <w:rPr>
                <w:i/>
                <w:sz w:val="24"/>
                <w:szCs w:val="24"/>
              </w:rPr>
              <w:t>(J. Dova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háj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triarchát CČSH v teologickém a osobním kontextu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Z. Kuče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orkshop na dané 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ečeř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skuse k téma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večerní poděkování Bohu </w:t>
            </w:r>
            <w:r>
              <w:rPr>
                <w:i/>
                <w:sz w:val="24"/>
                <w:szCs w:val="24"/>
              </w:rPr>
              <w:t>(J. Doval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1"/>
        <w:gridCol w:w="1441"/>
        <w:gridCol w:w="2156"/>
        <w:gridCol w:w="1150"/>
        <w:gridCol w:w="1527"/>
        <w:gridCol w:w="756"/>
        <w:gridCol w:w="2331"/>
        <w:gridCol w:w="1080"/>
        <w:gridCol w:w="28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0 - 9.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–1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30 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Út 25.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nída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božnos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.Šandera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piritualita a duchovní správa církve </w:t>
            </w:r>
            <w:r>
              <w:rPr>
                <w:i/>
                <w:sz w:val="24"/>
                <w:szCs w:val="24"/>
              </w:rPr>
              <w:t>(P. Šander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stáv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fo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  <w:szCs w:val="24"/>
              </w:rPr>
              <w:t>Služba patriarchy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. Butta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ě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orld Café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diskuse ve skupiná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ýstupy z diskus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eře v restauraci + volný veče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46"/>
        <w:gridCol w:w="1327"/>
        <w:gridCol w:w="3659"/>
        <w:gridCol w:w="1260"/>
        <w:gridCol w:w="1620"/>
        <w:gridCol w:w="1440"/>
        <w:gridCol w:w="1065"/>
        <w:gridCol w:w="28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.00 - 9.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30 -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6.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nídan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božnost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F. Štojdl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ví biskupové: Jak vidím svou diecézi nyní a do budoucn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R.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Gőbel, P.Pechanec, J. Dova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řestáv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Diskuse a zhodnoc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ohoslužb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T. Butt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jez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apacita omezená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ferenční poplatek, splatný na místě, činí 500 Kč, za jeden den 160 Kč.</w:t>
      </w:r>
      <w:r>
        <w:rPr>
          <w:sz w:val="24"/>
          <w:szCs w:val="24"/>
        </w:rPr>
        <w:t xml:space="preserve"> Konference se koná nejen za účelem vzdělávacím, ale také aby bylo posilováno společenství církve jako těla Kristova. Nejde o konferenci povinnou pro duchovní, ale otevřenou všem zájemcům z CČSH, v souvislosti s probíhající volbou do služby patriarch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ferenci organizačně zajišťuje Naukový odbor ÚÚR, Mgr. Kristýna Mlýnkov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u doručte nejpozději do 15. června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em na adresu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kristyna.mlynkova@ccsh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icky: 220 398 113</w:t>
      </w:r>
    </w:p>
    <w:p>
      <w:pPr>
        <w:pStyle w:val="Normal"/>
        <w:rPr/>
      </w:pPr>
      <w:r>
        <w:rPr>
          <w:b/>
          <w:sz w:val="24"/>
          <w:szCs w:val="24"/>
        </w:rPr>
        <w:t>osobně či poštou na Naukový odbor ÚÚR CČS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uchterlova 5, Praha 6 – Dejvice, 166 26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ašuji se na teologickou konferenci v Brně ve dnech 24.-26.6.2013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Jméno, příjmení, titul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Náboženská obec, funkce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Kontakt (email a telefon)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účastním se celé konference (24-.26.6.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účastním se pouze těchto dní (</w:t>
      </w:r>
      <w:r>
        <w:rPr>
          <w:b/>
          <w:sz w:val="28"/>
          <w:szCs w:val="28"/>
        </w:rPr>
        <w:t>vyznačte</w:t>
      </w:r>
      <w:r>
        <w:rPr>
          <w:sz w:val="28"/>
          <w:szCs w:val="28"/>
        </w:rPr>
        <w:t xml:space="preserve"> 24.6., 25.6.,  26.6.)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.mlynkova@ccs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8:00Z</dcterms:created>
  <dc:creator>v.mrakotova</dc:creator>
  <dc:description/>
  <dc:language>en-US</dc:language>
  <cp:lastModifiedBy>j.krajcirikova</cp:lastModifiedBy>
  <cp:lastPrinted>2013-05-02T15:17:00Z</cp:lastPrinted>
  <dcterms:modified xsi:type="dcterms:W3CDTF">2013-05-02T13:18:00Z</dcterms:modified>
  <cp:revision>2</cp:revision>
  <dc:subject/>
  <dc:title>Věc: Návrh programu podzimní teologické konference v Brně – Lipová</dc:title>
</cp:coreProperties>
</file>