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rálovéhradecká diecéz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írkve československé husitsk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ás zv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LAVNOSTNÍ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OHOSLUŽBY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 ordinací a instalací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ově zvoleného biskupa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gr. Pavla Pechanc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 sobotu 18. května 2013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e 14.00 hodi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e Sboru kněze Ambrož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v Hradci Králové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65" w:top="1191" w:footer="1163" w:bottom="1586"/>
      <w:pgBorders w:display="allPages" w:offsetFrom="text">
        <w:top w:val="double" w:sz="2" w:space="11" w:color="000000"/>
        <w:left w:val="double" w:sz="2" w:space="31" w:color="000000"/>
        <w:bottom w:val="double" w:sz="2" w:space="31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28870" cy="924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17" r="-3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28870" cy="924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1:00Z</dcterms:created>
  <dc:creator>Vlasta Kubová</dc:creator>
  <dc:description/>
  <dc:language>en-US</dc:language>
  <cp:lastModifiedBy>j.krajcirikova</cp:lastModifiedBy>
  <cp:lastPrinted>2013-04-29T11:11:00Z</cp:lastPrinted>
  <dcterms:modified xsi:type="dcterms:W3CDTF">2013-04-29T09:11:00Z</dcterms:modified>
  <cp:revision>2</cp:revision>
  <dc:subject/>
  <dc:title/>
</cp:coreProperties>
</file>