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LIKONOČNÍ  POSELSTVÍ  </w:t>
      </w:r>
    </w:p>
    <w:p>
      <w:pPr>
        <w:pStyle w:val="Normal"/>
        <w:spacing w:lineRule="auto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KUPŮ  CÍRKVE  ČESKOSLOVENSKÉ  HUSITSKÉ</w:t>
      </w:r>
    </w:p>
    <w:p>
      <w:pPr>
        <w:pStyle w:val="Normal"/>
        <w:spacing w:lineRule="auto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b/>
        </w:rPr>
        <w:t>„</w:t>
      </w:r>
      <w:r>
        <w:rPr>
          <w:b/>
        </w:rPr>
        <w:t>Zůstaň s námi, vždyť už je k večeru a den se schyluje.“ Vešel tedy a zůstal s nimi. Když byl s nimi u stolu, vzal chléb, vzdal díky, lámal a rozdával jim. Tu se jim otevřely oči a poznali ho. (L 24,29-31)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/>
        <w:t>Sestry a bratři,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/>
        <w:t>zdravíme vás v čase velikonočních svátků a spolu s vámi toužíme sdílet radost i naději, kterou máme ne z lidského uvažování, ale z víry v obětovaného a vzkříšeného Ježíše Krista, Velekněze své církve a jediného našeho Pána a Spasitele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/>
        <w:t xml:space="preserve">V blízkosti velikonočních tajemství se obracíme na vás, členy Církve československé husitské, abychom vás povzbudili ke společné víře, která čerpá jistotu z velikonočního poselství o Kristově kříži a vzkříšení (2 K 13,4). Naše společná víra může přijímat svou sílu ze svátostí, naslouchání Písmu a pravidelné a opravdové modlitby, a jejím projevem je poslušnost vůči Evangeliu a solidarita s druhými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/>
        <w:t xml:space="preserve">Jako církev můžeme předávat svému národu a společnosti jen to, čím sami žijeme.  Bude-li to jednota, smíření, radost a společná touha po Kristu, pak právě tím budeme posilovat a pomáhat našemu národu a společnosti v době, která je náročná a v mnohém se jeví jako beznadějná. Vždyť nemáme-li naději v živém Bohu, stává se náš život prázdný a je poznamenán klamem a nejistotou (1 Tm 4,10)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/>
        <w:t xml:space="preserve">Učme se neustále od Krista, co je to pravá pokora a tichost (Mt 11,29; Mt 21,5). Z jeho síly, ne z té naší lidské, budujme v našich náboženských obcích duchovní chrám, který bude otevřen všem lidem hledajícím a přicházejícím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/>
        <w:t xml:space="preserve">Husitská tradice s přijímáním podobojí způsobou chleba a kalicha se stává srozumitelná a pochopitelná právě z velikonočních událostí spásy. Tyto události zpřítomňujeme v našich sborech při slavení svátosti večeře Páně. Svátost večeře Páně je jedinečným darem a současně znamením vzájemného sdílení a obnovování jednoty bratrského společenství Kristova lidu. Při slavení svátosti poznali učedníci vzkříšeného Krista. Právě tímto způsobem jej v našich sborech a modlitebnách můžeme poznávat i my a také všichni ti, kteří jsou zváni (Mt 11,28; L 14,17)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/>
        <w:t>Vyprošujeme vám milost a pokoj Ježíše Krista, našeho Pána, a jsme s vámi v tomto čase.</w:t>
      </w:r>
    </w:p>
    <w:p>
      <w:pPr>
        <w:pStyle w:val="Normal"/>
        <w:spacing w:lineRule="auto" w:line="240" w:before="0" w:after="280"/>
        <w:jc w:val="center"/>
        <w:rPr/>
      </w:pPr>
      <w:bookmarkStart w:id="0" w:name="_GoBack"/>
      <w:bookmarkEnd w:id="0"/>
      <w:r>
        <w:rPr/>
        <w:t>Jana Šilerová, biskupka olomoucká</w:t>
        <w:tab/>
        <w:tab/>
        <w:tab/>
        <w:t>Štěpán Klásek, biskup královéhradecký</w:t>
      </w:r>
    </w:p>
    <w:p>
      <w:pPr>
        <w:pStyle w:val="Normal"/>
        <w:spacing w:lineRule="auto" w:line="240" w:before="0" w:after="280"/>
        <w:jc w:val="center"/>
        <w:rPr/>
      </w:pPr>
      <w:r>
        <w:rPr/>
        <w:t xml:space="preserve">Petr Šandera, biskup brněnský </w:t>
        <w:tab/>
        <w:tab/>
        <w:tab/>
        <w:t>David Tonzar, biskup pražský</w:t>
      </w:r>
    </w:p>
    <w:p>
      <w:pPr>
        <w:pStyle w:val="Normal"/>
        <w:spacing w:lineRule="auto" w:line="240" w:before="0" w:after="280"/>
        <w:jc w:val="center"/>
        <w:rPr/>
      </w:pPr>
      <w:r>
        <w:rPr/>
        <w:t>Filip Štojdl, biskup plzeňský</w:t>
        <w:tab/>
        <w:tab/>
        <w:t xml:space="preserve"> Jan Hradil, biskup bratislavský</w:t>
      </w:r>
    </w:p>
    <w:p>
      <w:pPr>
        <w:pStyle w:val="Normal"/>
        <w:spacing w:lineRule="auto" w:line="240" w:before="0" w:after="280"/>
        <w:jc w:val="center"/>
        <w:rPr/>
      </w:pPr>
      <w:r>
        <w:rPr/>
        <w:t>Tomáš Butta, patriarc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řezen L. P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0:00Z</dcterms:created>
  <dc:creator>Aspire5102WLMi</dc:creator>
  <dc:description/>
  <cp:keywords/>
  <dc:language>en-US</dc:language>
  <cp:lastModifiedBy>h.bastlova</cp:lastModifiedBy>
  <dcterms:modified xsi:type="dcterms:W3CDTF">2013-03-27T16:00:00Z</dcterms:modified>
  <cp:revision>4</cp:revision>
  <dc:subject/>
  <dc:title>VELIKONOČNÍ  POSELSTVÍ</dc:title>
</cp:coreProperties>
</file>