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282575</wp:posOffset>
            </wp:positionV>
            <wp:extent cx="753110" cy="1095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374015</wp:posOffset>
                </wp:positionV>
                <wp:extent cx="3381375" cy="695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Ježíš řekl: „Já jsem vzkříšení a život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Kdo věří ve mne, i kdyby umřel, bude žít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A každý, kdo žije a věří ve mne, nezemře na věky.“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  <w:tab/>
                              <w:tab/>
                              <w:t xml:space="preserve">                                       J 11, 2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J 6,68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54.75pt;mso-wrap-distance-left:9.05pt;mso-wrap-distance-right:9.05pt;mso-wrap-distance-top:0pt;mso-wrap-distance-bottom:0pt;margin-top:29.45pt;mso-position-vertical-relative:text;margin-left:14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Ježíš řekl: „Já jsem vzkříšení a život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 xml:space="preserve">Kdo věří ve mne, i kdyby umřel, bude žít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A každý, kdo žije a věří ve mne, nezemře na věky.“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ab/>
                        <w:tab/>
                        <w:tab/>
                        <w:t xml:space="preserve">                                       J 11, 2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ab/>
                        <w:tab/>
                        <w:tab/>
                        <w:tab/>
                        <w:tab/>
                        <w:t>J 6,68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 naději, kterou dává vzkříšený Ježíš Kristus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ám oznamujeme, že v úterý 1. listopadu L. P. 2011 ve věku 71 l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končila svou pozemskou pouť naše sestra ve službě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96"/>
        </w:rPr>
      </w:pPr>
      <w:r>
        <w:rPr>
          <w:b/>
          <w:i/>
          <w:sz w:val="96"/>
        </w:rPr>
        <w:t>Helena Kyselová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farářka Církve československé husitské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ůsobila v náboženských obcích Čachovice, Benátky nad Jizerou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eská Skalice, Česká Lípa, Nový Bor a Chlumec nad Cidlino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oslední rozloučení se sestrou farářko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bude kon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 úterý 8. listopadu 2011 ve 14.00 hodi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 obřadní síni v Mnichově Hradišt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zesnulou sestru farářku pak vzpomenem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ři nedělních bohoslužbách 13. listopadu 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 všech sborech Královéhradecké diecéze Církve československé husitské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 účast v modlitbá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ménem církve děkuj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ecézní rada Církve československé husitské v Hradci Králo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00" w:right="1000" w:gutter="0" w:header="0" w:top="1000" w:footer="0" w:bottom="1000"/>
      <w:pgBorders w:display="allPages" w:offsetFrom="text">
        <w:top w:val="double" w:sz="40" w:space="25" w:color="000000"/>
        <w:left w:val="double" w:sz="40" w:space="25" w:color="000000"/>
        <w:bottom w:val="double" w:sz="40" w:space="25" w:color="000000"/>
        <w:right w:val="double" w:sz="40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3:26:00Z</dcterms:created>
  <dc:creator>Královéhradecká diecéze</dc:creator>
  <dc:description/>
  <dc:language>en-US</dc:language>
  <cp:lastModifiedBy>Královéhradecká diecéze</cp:lastModifiedBy>
  <cp:lastPrinted>2011-11-02T13:11:00Z</cp:lastPrinted>
  <dcterms:modified xsi:type="dcterms:W3CDTF">2001-05-07T13:30:00Z</dcterms:modified>
  <cp:revision>3</cp:revision>
  <dc:subject/>
  <dc:title/>
</cp:coreProperties>
</file>