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6600" cy="1257300"/>
            <wp:effectExtent l="0" t="0" r="0" b="0"/>
            <wp:wrapTight wrapText="right">
              <wp:wrapPolygon edited="0">
                <wp:start x="-262" y="0"/>
                <wp:lineTo x="-262" y="21382"/>
                <wp:lineTo x="21599" y="21382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 w:ascii="Calibri;Century Gothic" w:hAnsi="Calibri;Century Gothic"/>
          <w:iCs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lang w:val="en-US" w:eastAsia="en-US"/>
        </w:rPr>
        <w:t xml:space="preserve">ÚSTŘEDNÍ RADA </w:t>
      </w:r>
    </w:p>
    <w:p>
      <w:pPr>
        <w:pStyle w:val="Sender"/>
        <w:rPr>
          <w:rFonts w:ascii="Calibri;Century Gothic" w:hAnsi="Calibri;Century Gothic" w:cs="Calibri;Century Gothic"/>
          <w:b/>
          <w:b/>
          <w:sz w:val="28"/>
          <w:lang w:val="en-US" w:eastAsia="en-US"/>
        </w:rPr>
      </w:pPr>
      <w:r>
        <w:rPr>
          <w:rFonts w:cs="Calibri;Century Gothic" w:ascii="Calibri;Century Gothic" w:hAnsi="Calibri;Century Gothic"/>
          <w:b/>
          <w:sz w:val="28"/>
          <w:lang w:val="en-US" w:eastAsia="en-US"/>
        </w:rPr>
        <w:t>CÍRKVE ČESKOSLOVENSKÉ HUSITSKÉ</w:t>
      </w:r>
    </w:p>
    <w:p>
      <w:pPr>
        <w:pStyle w:val="Sender"/>
        <w:rPr>
          <w:rFonts w:ascii="Calibri;Century Gothic" w:hAnsi="Calibri;Century Gothic" w:cs="Calibri;Century Gothic"/>
          <w:b/>
          <w:b/>
          <w:bCs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lang w:val="en-US" w:eastAsia="en-US"/>
        </w:rPr>
        <w:t>Tajemnice pro ekumenu</w:t>
      </w:r>
    </w:p>
    <w:p>
      <w:pPr>
        <w:pStyle w:val="Sender"/>
        <w:rPr>
          <w:rFonts w:ascii="Calibri;Century Gothic" w:hAnsi="Calibri;Century Gothic" w:cs="Calibri;Century Gothic"/>
          <w:iCs/>
        </w:rPr>
      </w:pPr>
      <w:r>
        <w:rPr>
          <w:rFonts w:cs="Calibri;Century Gothic" w:ascii="Calibri;Century Gothic" w:hAnsi="Calibri;Century Gothic"/>
          <w:iCs/>
        </w:rPr>
        <w:t xml:space="preserve">166 26 Praha 6-Dejvice, Wuchterlova 5/523, </w:t>
      </w:r>
    </w:p>
    <w:p>
      <w:pPr>
        <w:pStyle w:val="Sender"/>
        <w:rPr>
          <w:rFonts w:ascii="Calibri;Century Gothic" w:hAnsi="Calibri;Century Gothic" w:cs="Calibri;Century Gothic"/>
          <w:iCs/>
        </w:rPr>
      </w:pPr>
      <w:r>
        <w:rPr>
          <w:rFonts w:cs="Calibri;Century Gothic" w:ascii="Calibri;Century Gothic" w:hAnsi="Calibri;Century Gothic"/>
        </w:rPr>
        <w:t xml:space="preserve">Tel: </w:t>
      </w:r>
      <w:r>
        <w:rPr>
          <w:rFonts w:cs="Calibri;Century Gothic" w:ascii="Calibri;Century Gothic" w:hAnsi="Calibri;Century Gothic"/>
          <w:iCs/>
        </w:rPr>
        <w:t xml:space="preserve"> 220 398 114,  Mobil: 602 355 104 E-mail: </w:t>
      </w:r>
      <w:hyperlink r:id="rId3">
        <w:r>
          <w:rPr>
            <w:rStyle w:val="InternetLink"/>
            <w:rFonts w:cs="Calibri;Century Gothic" w:ascii="Calibri;Century Gothic" w:hAnsi="Calibri;Century Gothic"/>
            <w:iCs/>
          </w:rPr>
          <w:t>tonzarova@ccsh.cz</w:t>
        </w:r>
      </w:hyperlink>
    </w:p>
    <w:p>
      <w:pPr>
        <w:pStyle w:val="Sender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/>
        <w:t>23. 2. 2011</w:t>
      </w:r>
    </w:p>
    <w:p>
      <w:pPr>
        <w:pStyle w:val="Heading1"/>
        <w:jc w:val="center"/>
        <w:rPr/>
      </w:pPr>
      <w:r>
        <w:rPr/>
        <w:t>NOC KOSTELŮ  27. 5. 2011</w:t>
      </w:r>
    </w:p>
    <w:p>
      <w:pPr>
        <w:pStyle w:val="Heading1"/>
        <w:jc w:val="center"/>
        <w:rPr/>
      </w:pPr>
      <w:r>
        <w:rPr/>
        <w:t>- VÝZVA K AKTIVNÍMU ZAPOJENÍ!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</w:rPr>
        <w:t xml:space="preserve">Vážené sestry, vážení bratři, 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iž v předchozím oběžníku jsem Vás informovala a vyzývala k zapojení do Noci kostelů 2011 a následně též společně se s. Mgr. Kateřinou Děkanovskou jsme obeslaly s dalšími informacemi ty z Vás, na něž jsme získaly e-mailové kontakty (MOŽNO ZASLAT PO SDĚLENÍ KONTAKTU I TĚM, KTEŘÍ NEDOSTALI). Do třetice Vám píši s nejnovějšími informacemi získanými na neformálním setkání ekumenických pracovníků napříč církvemi sdruženými v ERC v ČR, připojuji i informace, jež jsem získala od koordinátorů a  několik návrhů k organizaci. 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Pokuste se zorganizovat Noc kostelů a připravit program ve Vašem sboru </w:t>
      </w:r>
      <w:r>
        <w:rPr>
          <w:rFonts w:cs="Times New Roman" w:ascii="Times New Roman" w:hAnsi="Times New Roman"/>
          <w:szCs w:val="24"/>
          <w:u w:val="single"/>
        </w:rPr>
        <w:t>v součinnosti se zástupci dalších církví</w:t>
      </w:r>
      <w:r>
        <w:rPr>
          <w:rFonts w:cs="Times New Roman" w:ascii="Times New Roman" w:hAnsi="Times New Roman"/>
          <w:szCs w:val="24"/>
        </w:rPr>
        <w:t xml:space="preserve">, které ve Vašem místě působí. Nejedná se o vytváření „konkurenčních“ programů, ale pokud možno o to, představit život křesťanských obcí v jejich bohatosti napříč církevním spektrem. (Nezapomeňte též na společné zvonění v 18.00 h.!) Společně můžete požádat též o záštitu starosty či malý příspěvek v daném městě, koordinovat časy programů, místní medializaci – viz i níže apod. 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slovte v místě Vašeho působení hudební školu, kroužky ve školách, zajímavé osobnosti apod</w:t>
      </w:r>
      <w:r>
        <w:rPr>
          <w:rFonts w:cs="Times New Roman" w:ascii="Times New Roman" w:hAnsi="Times New Roman"/>
          <w:szCs w:val="24"/>
        </w:rPr>
        <w:t xml:space="preserve">. a požádejte je, zda – li by v rámci Vámi připravovaného programu nevystoupili. Máte – li takové </w:t>
      </w:r>
      <w:r>
        <w:rPr>
          <w:rFonts w:cs="Times New Roman" w:ascii="Times New Roman" w:hAnsi="Times New Roman"/>
          <w:szCs w:val="24"/>
          <w:u w:val="single"/>
        </w:rPr>
        <w:t>osobnosti</w:t>
      </w:r>
      <w:r>
        <w:rPr>
          <w:rFonts w:cs="Times New Roman" w:ascii="Times New Roman" w:hAnsi="Times New Roman"/>
          <w:szCs w:val="24"/>
        </w:rPr>
        <w:t xml:space="preserve"> ve vlastních řadách, neváhejte je oslovit! Uspořádejte s ním/i zajímavou přednášku, rozhovor, panelovou diskusi apod. Využijte možnosti prodeje výrobků ze zařízení CČSH „Domeček“ a „Nazaret“, apod.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rezentujte práci Vaší n. o. formou výstavky /projekcí fotografií z Vaší činnosti, připravte si představení Vašeho sboru</w:t>
      </w:r>
      <w:r>
        <w:rPr>
          <w:rFonts w:cs="Times New Roman" w:ascii="Times New Roman" w:hAnsi="Times New Roman"/>
          <w:szCs w:val="24"/>
        </w:rPr>
        <w:t xml:space="preserve"> pro příchozí ústní i psanou formou; máte – li zajímavou výzdobu, uspořádejte prohlídku sboru s výkladem, rozdávejte příchozím Vámi připravené informace o Vaší n. o. (s časem bohoslužeb, kontaktem na farní úřad, aktivitami Vaší n. o. jako jsou biblické hodiny, další setkání, nabídněte pastorační a duchovní péči,...)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Pokud byste uvítali nějaké </w:t>
      </w:r>
      <w:r>
        <w:rPr>
          <w:rFonts w:cs="Times New Roman" w:ascii="Times New Roman" w:hAnsi="Times New Roman"/>
          <w:szCs w:val="24"/>
          <w:u w:val="single"/>
        </w:rPr>
        <w:t>materiály z ústředí</w:t>
      </w:r>
      <w:r>
        <w:rPr>
          <w:rFonts w:cs="Times New Roman" w:ascii="Times New Roman" w:hAnsi="Times New Roman"/>
          <w:szCs w:val="24"/>
        </w:rPr>
        <w:t xml:space="preserve"> (kupř. letáčky o CČSH), napište nám prosím, v jakém počtu. Rádi Vám pomůžeme i nebudete – li si vědět rady v dané fázi přípravy (kupř. přihlášení se na webové stránky apod.). </w:t>
      </w:r>
      <w:r>
        <w:rPr>
          <w:rFonts w:cs="Times New Roman" w:ascii="Times New Roman" w:hAnsi="Times New Roman"/>
          <w:szCs w:val="24"/>
          <w:u w:val="single"/>
        </w:rPr>
        <w:t>Plakáty a další tištěné materiály přímo k Noci kostelů</w:t>
      </w:r>
      <w:r>
        <w:rPr>
          <w:rFonts w:cs="Times New Roman" w:ascii="Times New Roman" w:hAnsi="Times New Roman"/>
          <w:szCs w:val="24"/>
        </w:rPr>
        <w:t xml:space="preserve"> by Vám měli zaslat koordinátoři v jednotlivých diecézích – viz kontakty na ně v minulém Oběžníku, či e- mailové i níže!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INFORMACE PRO JEDNOTLIVÉ DIECÉZE </w:t>
      </w:r>
      <w:r>
        <w:rPr>
          <w:rFonts w:cs="Times New Roman" w:ascii="Times New Roman" w:hAnsi="Times New Roman"/>
          <w:szCs w:val="24"/>
          <w:u w:val="single"/>
        </w:rPr>
        <w:t>Z HLEDISKA ČLENĚNÍ ŘÍMSKOKATOLICKÉ CÍRKVE</w:t>
      </w:r>
      <w:r>
        <w:rPr>
          <w:rFonts w:cs="Times New Roman" w:ascii="Times New Roman" w:hAnsi="Times New Roman"/>
          <w:b/>
          <w:bCs/>
          <w:szCs w:val="24"/>
          <w:u w:val="single"/>
        </w:rPr>
        <w:t>: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ro Pražskou diecézi: Napište nám, pokud možno do 10. 3. 2011</w:t>
      </w:r>
      <w:r>
        <w:rPr>
          <w:rFonts w:cs="Times New Roman" w:ascii="Times New Roman" w:hAnsi="Times New Roman"/>
          <w:szCs w:val="24"/>
        </w:rPr>
        <w:t xml:space="preserve">, zda – li byste byli ochotni, a v tom případě i v jaké výši, se podílet na financování barevných plakátů, které by Vám byly zaslány pro možnost vepsání/vylepení programu (podobně jako v loňském roce), či si v daném místě plánujete vyrábět plakáty  - kupř. s hromadným programem všech kostelů - sami. Napište nám také, zda – li byste byli ochotni kofinancovat barevnou brožurku s uveřejněnými programy včetně Vašeho. (Praha a okolí v hranicích pražské diecéze). Pro další schůzku koordinátorů Noci kostelů v Praze bude potřeba sdělit, zda – li jsou jednotlivé farnosti a sbory napříč církvemi ochotny přispět na plakáty, jež jim budou zaslány a brožurky, v nichž bude jejich program, kupř. 1000,- Kč.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Děkujeme Vám proto předem za odezvu! Do 28. 3. 2011 se přihlaste a zašlete své programy pro tištěné brožurky koordinátorce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polackova@apha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.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Info pro plzeňskou diecézi: </w:t>
      </w:r>
      <w:r>
        <w:rPr>
          <w:rFonts w:cs="Times New Roman" w:ascii="Times New Roman" w:hAnsi="Times New Roman"/>
          <w:szCs w:val="24"/>
        </w:rPr>
        <w:t>1. informaci o tom, že se uvažujete zapojit sdělte pokud možno n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  <w:u w:val="none"/>
          </w:rPr>
          <w:t>lachmanova@bip.cz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do 5. 3. 2011, do 30. 3.</w:t>
      </w:r>
      <w:r>
        <w:rPr>
          <w:rFonts w:cs="Times New Roman" w:ascii="Times New Roman" w:hAnsi="Times New Roman"/>
          <w:b/>
          <w:bCs/>
          <w:szCs w:val="24"/>
        </w:rPr>
        <w:t xml:space="preserve"> t.r. </w:t>
      </w:r>
      <w:r>
        <w:rPr>
          <w:rFonts w:cs="Times New Roman" w:ascii="Times New Roman" w:hAnsi="Times New Roman"/>
          <w:szCs w:val="24"/>
        </w:rPr>
        <w:t>pak budete mít čas připravit program pro brožurku. Po přihlášení budete kontaktováni a bude vám nabídnuta pomoc s propagací, hromadná medializace apod.</w:t>
      </w:r>
    </w:p>
    <w:p>
      <w:pPr>
        <w:pStyle w:val="Sender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Info pro olomouckou diecézi: </w:t>
      </w:r>
      <w:r>
        <w:rPr>
          <w:rFonts w:cs="Times New Roman" w:ascii="Times New Roman" w:hAnsi="Times New Roman"/>
          <w:szCs w:val="24"/>
        </w:rPr>
        <w:t>programy zaslat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do 15. 3.</w:t>
      </w:r>
      <w:r>
        <w:rPr>
          <w:rFonts w:cs="Times New Roman" w:ascii="Times New Roman" w:hAnsi="Times New Roman"/>
          <w:b/>
          <w:bCs/>
          <w:szCs w:val="24"/>
        </w:rPr>
        <w:t xml:space="preserve"> na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  <w:u w:val="none"/>
          </w:rPr>
          <w:t>mlecka@arcibol.cz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týká se větších měst jako je Olomouc, Prostějov, Kroměříž apod. pro hromadné vytištění a medializaci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 litoměřickou diecézi: </w:t>
      </w:r>
      <w:r>
        <w:rPr>
          <w:rFonts w:cs="Times New Roman" w:ascii="Times New Roman" w:hAnsi="Times New Roman"/>
          <w:szCs w:val="24"/>
        </w:rPr>
        <w:t>programy pro tištěné materiály nutno zaslat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do 15. 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solnickova@dltm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 ostravsko – opavskou diecézi </w:t>
      </w:r>
      <w:r>
        <w:rPr>
          <w:rFonts w:cs="Times New Roman" w:ascii="Times New Roman" w:hAnsi="Times New Roman"/>
          <w:szCs w:val="24"/>
        </w:rPr>
        <w:t>je přihláška pro získání materiálů stanovena na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31. 3. 2011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: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nockostelu@doo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 brněnskou diecézi </w:t>
      </w:r>
      <w:r>
        <w:rPr>
          <w:rFonts w:cs="Times New Roman" w:ascii="Times New Roman" w:hAnsi="Times New Roman"/>
          <w:szCs w:val="24"/>
        </w:rPr>
        <w:t>je uzávěrka pro programy – týká se jen města Brno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- 15. 3. – </w:t>
      </w:r>
      <w:r>
        <w:rPr>
          <w:rFonts w:cs="Times New Roman" w:ascii="Times New Roman" w:hAnsi="Times New Roman"/>
          <w:szCs w:val="24"/>
        </w:rPr>
        <w:t>zaslat na</w:t>
      </w:r>
      <w:r>
        <w:rPr>
          <w:rFonts w:cs="Times New Roman" w:ascii="Times New Roman" w:hAnsi="Times New Roman"/>
          <w:b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souckova@nockostelu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.</w:t>
      </w:r>
    </w:p>
    <w:p>
      <w:pPr>
        <w:pStyle w:val="Sender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 českobudějovickou diecézi </w:t>
      </w:r>
      <w:r>
        <w:rPr>
          <w:rFonts w:cs="Times New Roman" w:ascii="Times New Roman" w:hAnsi="Times New Roman"/>
          <w:szCs w:val="24"/>
        </w:rPr>
        <w:t>není zatím stanoven termín kromě 22.3., v němž se sejdou místní ŘKC) koordinátoři. Do tohoto data by bylo tedy dobré poskytnout první informaci o Vaší plánované účasti na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dekanstvicb@centrum.cz</w:t>
        </w:r>
      </w:hyperlink>
      <w:r>
        <w:rPr>
          <w:rFonts w:cs="Times New Roman" w:ascii="Times New Roman" w:hAnsi="Times New Roman"/>
          <w:szCs w:val="24"/>
        </w:rPr>
        <w:t xml:space="preserve">  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ro královéhradeckou diecézi: 14. 3.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e uskuteční setkání editorů a do té doby by měly nahlásit sbory své požadavky z hlediska tiskovin na: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Moravec@diecezehk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  </w:t>
      </w:r>
    </w:p>
    <w:p>
      <w:pPr>
        <w:pStyle w:val="Sender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 CČSH na Slovensku </w:t>
      </w:r>
      <w:r>
        <w:rPr>
          <w:rFonts w:cs="Times New Roman" w:ascii="Times New Roman" w:hAnsi="Times New Roman"/>
          <w:b/>
          <w:bCs/>
          <w:szCs w:val="24"/>
        </w:rPr>
        <w:t>– koordinátor: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andrej.skala@nockostolov.sk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RO VŠECHNY N.O.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Cs w:val="24"/>
          <w:u w:val="single"/>
        </w:rPr>
        <w:t>Čím dříve se přihlásíte, tím lépe!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Jinak ale bude možnost přihlášek (avšak bez možnosti zajištění vytištění programů, plakátů, společné medializace apod.) až do téměř  posledního dne konání Noci kostelů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Mějte však na paměti, že čím dříve se přihlásíte, tím více lidí se o tom bude moci dozvědět! A dvojnásob to platí, stihnete – li se přihlásit do výše uvedených termínů! Byla by škoda, kdyby Vámi připravený program a informace o otevření Vašeho sboru chyběla ve společných brožurách, v novinách apod. Kontaktujte proto koordinátory v jednotlivých diecézích (ŘKC)!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Více informací též na: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www.nockostelu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PROSÍME VŠECHNY N. O. NAPŘÍČ DIECÉZEMI CČSH: Dejte nám vědět, zda se zapojíte, či již jste se přihlásili do Noci kostelů 2011, pro možnost souhrnného počtu v CČSH přihlášených a též pro možnost Vás kontaktovat v případě nových informací (ze strany CČSH) na: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vnejsi.vztahy@ccsh.cz</w:t>
        </w:r>
      </w:hyperlink>
      <w:r>
        <w:rPr>
          <w:rFonts w:cs="Times New Roman" w:ascii="Times New Roman" w:hAnsi="Times New Roman"/>
          <w:b/>
          <w:bCs/>
          <w:szCs w:val="24"/>
          <w:u w:val="single"/>
        </w:rPr>
        <w:t xml:space="preserve">  DĚKUJEME!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přáním vydařené přípravy a požehnané Noci kostelů 2011!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gr. Hana Tonzarová, Th.D.,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tajemnice pro ekumenu CČSH 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Oběžníku CČSH č. 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nzarova@ccsh.cz" TargetMode="External"/><Relationship Id="rId4" Type="http://schemas.openxmlformats.org/officeDocument/2006/relationships/hyperlink" Target="mailto:polackova@apha.cz" TargetMode="External"/><Relationship Id="rId5" Type="http://schemas.openxmlformats.org/officeDocument/2006/relationships/hyperlink" Target="mailto:lachmanova@bip.cz" TargetMode="External"/><Relationship Id="rId6" Type="http://schemas.openxmlformats.org/officeDocument/2006/relationships/hyperlink" Target="mailto:mlecka@arcibol.cz" TargetMode="External"/><Relationship Id="rId7" Type="http://schemas.openxmlformats.org/officeDocument/2006/relationships/hyperlink" Target="mailto:solnickova@dltm.cz" TargetMode="External"/><Relationship Id="rId8" Type="http://schemas.openxmlformats.org/officeDocument/2006/relationships/hyperlink" Target="mailto:nockostelu@doo.cz" TargetMode="External"/><Relationship Id="rId9" Type="http://schemas.openxmlformats.org/officeDocument/2006/relationships/hyperlink" Target="mailto:souckova@nockostelu.cz" TargetMode="External"/><Relationship Id="rId10" Type="http://schemas.openxmlformats.org/officeDocument/2006/relationships/hyperlink" Target="mailto:dekanstvicb@centrum.cz" TargetMode="External"/><Relationship Id="rId11" Type="http://schemas.openxmlformats.org/officeDocument/2006/relationships/hyperlink" Target="mailto:Moravec@diecezehk.cz" TargetMode="External"/><Relationship Id="rId12" Type="http://schemas.openxmlformats.org/officeDocument/2006/relationships/hyperlink" Target="mailto:andrej.skala@nockostolov.sk" TargetMode="External"/><Relationship Id="rId13" Type="http://schemas.openxmlformats.org/officeDocument/2006/relationships/hyperlink" Target="http://www.nockostelu.cz/" TargetMode="External"/><Relationship Id="rId14" Type="http://schemas.openxmlformats.org/officeDocument/2006/relationships/hyperlink" Target="mailto:vnejsi.vztahy@ccsh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31:00Z</dcterms:created>
  <dc:creator>Hanka</dc:creator>
  <dc:description/>
  <cp:keywords/>
  <dc:language>en-US</dc:language>
  <cp:lastModifiedBy>ccsh</cp:lastModifiedBy>
  <cp:lastPrinted>2011-02-28T10:52:00Z</cp:lastPrinted>
  <dcterms:modified xsi:type="dcterms:W3CDTF">2011-02-28T11:31:00Z</dcterms:modified>
  <cp:revision>2</cp:revision>
  <dc:subject/>
  <dc:title>ODBOR PRO VNĚJŠÍ VZTAHY CÍRKVE ČESKOSLOVENSKÉ HUSITSKÉ</dc:title>
</cp:coreProperties>
</file>